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Normal"/>
        <w:widowControl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Normal"/>
        <w:widowControl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У Ростехнадзо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А.А. Вотчаев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_»_______________201__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щих квалификационных требова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ъявляемых к претендентам к образованию и стажу, условия прохождения федеральной государственной гражданской службы Межрегионального технологического управления Федеральн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14 февраля 2017 год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(далее – МТУ Ростехнадзора) проводится в соответствии с законодательством Российской Федерации           о государственной гражданской службе: Федеральным законом от 27 июля 2004 г. № 79-ФЗ «О государственной гражданской службе Российской Федерации», Указами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иными нормативно-правов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должностям федеральной государственной гражданской службы установ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2 Федерального закона от 27 июля 2004 г.                   № 79-ФЗ «О государственной гражданской службе Российской Федерации».</w:t>
      </w:r>
    </w:p>
    <w:p>
      <w:pPr>
        <w:pStyle w:val="Con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 (предельный возраст – 65 лет), владеющие государственным языком Российской Федерации,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 Квалификационные требования к должностям гражданской службы устанавливаются в соответствии с категориями и группами должностей гражданской службы. В число квалификационных требований к должностям гражданской службы входят: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 (для категории «обеспечивающие специалисты» - наличие среднего профессионального образования, соответствующего направлению деятельности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гражданской службы (государственной службы иных видов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(опыт) работы по специальност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знания, навыки и умения, необходимые для исполнения должностных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МТУ Ростехнадзора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ином государственном органе, напр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установленного образца с приложением фотографи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изъявивший желание участвовать в конкурсе, представляет в отдел кадров, спецработы и аттестации МТУ Ростехнадзора: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установленной формы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подлинник и копию) или заменяющий его документ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, лиц, подлежащих призыву   на военную службу, а также лиц, пребывающих в запасе (подлинник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дополнительное образование, присвоение ученой степени, ученого звания (подлинник                       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 (подлинник и копию), за исключением случаев, когда служебная (трудовая) деятельность осуществляется впервые. В случае отсутствия подлинника –  копию, заверенную кадровой службой по прежнему месту работы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трудовую (служебную) деятельность гражданина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по форме № 001-ГС/у (подлинник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,                             за исключением случаев, когда служебная (трудовая) деятельность осуществляется впервые (подлинник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в налоговом органе по месту жительства – ИНН (подлинник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медицинский полис обязательного медицинского страхования (подлинник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 –     о браке, разводе, рождении детей, установлении отцовства и т.д. (подлинник  и копию)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супруга(ги) и несовершеннолетних детей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награждении государственными наградами, присвоении почетных, воинских и специальных званий, присуждении государственных премий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(цветные, 3х4 см, на матовой бумаге) – 3 шт.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предусмотренные законодательством Российской Федерации    о государственной гражданской службе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течение 21 дня со дня объявления об их приеме. Несвоевременное представление документов, представление их не в полном объеме              или с нарушением правил оформления без уважительной причины являются основанием          для отказа гражданину в их прием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оводится при наличии не менее двух кандидатов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завершается 6 марта 2017 года,           о результатах которого претендентам сообщается в письменной форме.</w:t>
      </w:r>
    </w:p>
    <w:p>
      <w:pPr>
        <w:pStyle w:val="ConsNorma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те, месте и времен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кандидатам сообщается              в письменной форме не позднее, чем за 15 дней до его начала. </w:t>
      </w:r>
    </w:p>
    <w:p>
      <w:pPr>
        <w:pStyle w:val="ConsNorma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онкурс проводится с использованием следующих методов оценки профессиональных и личностных качеств кандидатов:</w:t>
      </w:r>
    </w:p>
    <w:p>
      <w:pPr>
        <w:pStyle w:val="ConsNorma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стирование;</w:t>
      </w:r>
    </w:p>
    <w:p>
      <w:pPr>
        <w:pStyle w:val="ConsNormal"/>
        <w:widowControl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е собеседование по вопросам, связанным с исполнением должностных обязанностей по вакантной должности гражданской службы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отношении: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впервые поступающих на государственную гражданскую службу (далее – гражданская служба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, ранее проходивших гражданскую службу, с даты увольнения с гражданской службы которых прошло более пяти лет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состоит из комплекса тестовых вопросов на соответствие базовым квалификационным требованиям, которым должны соответствовать претенденты вне зависимости от должности гражданской службы, на замещение которой они претендуют, и областей и видов профессиональной служебной деятельности государственных гражданских служащих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роводится в письменном виде на бумажных носителях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тестовых вопросов содержит вопросы на знание русского языка, основ конституционного устройства Российской Федерации, законодательства о гражданской службе  противодействия коррупции, информационно-коммуникационных технологий и размещен в разделе «Тесты для самопроверки» в федеральной государственной информационной системе «Федеральный портал государственной службы и управленческих кадров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 о прохождении федеральной государственной гражданской службы в МТУ Ростехнадзора. 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МТУ Ростехнадзора в информационно-телекоммуникационной сети общего пользова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, участвовавших в конкурсе, возвращаются                              им по письменному заявлению в течение трех лет со дня завершения конкурса, невостребованные документы подлежат уничтожению. </w:t>
      </w:r>
    </w:p>
    <w:p>
      <w:pPr>
        <w:pStyle w:val="Style16"/>
        <w:spacing w:before="0" w:after="720"/>
        <w:ind w:firstLine="709"/>
        <w:jc w:val="both"/>
        <w:rPr>
          <w:color w:val="000000"/>
        </w:rPr>
      </w:pPr>
      <w:r>
        <w:rPr>
          <w:color w:val="000000"/>
        </w:rPr>
        <w:t>Кандидат вправе обжаловать решение конкурсной комиссии в соответствии                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ачальник отдела кадров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спецработы и аттестации                                                                                              А.А. Вол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6:00Z</dcterms:created>
  <dc:creator>OK03</dc:creator>
  <dc:description/>
  <cp:keywords/>
  <dc:language>en-US</dc:language>
  <cp:lastModifiedBy>ok07</cp:lastModifiedBy>
  <cp:lastPrinted>2017-02-14T07:55:00Z</cp:lastPrinted>
  <dcterms:modified xsi:type="dcterms:W3CDTF">2017-02-14T04:57:00Z</dcterms:modified>
  <cp:revision>42</cp:revision>
  <dc:subject/>
  <dc:title/>
</cp:coreProperties>
</file>